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5-1246-2603/2024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 О С Т А Н О В Л Е Н И Е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. Сургут                                                                                     20 июня 2024 года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 Мучипова Максима Наильевича, *года рождения, уроженца *, гражданина РФ, паспорт *, проживающего по адресу: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06.2024 в 22:45 часов Мучипов М.Н. отсутствовал по месту жительства по адресу: *, тем самым нарушив ограничения возложенные на него решением Сургутского городского суда ХМАО-Югры об установлении административного надзора в виде запрета пребывания вне жилого или иного помещения, являющегося его местом жительства, пребывания или фактического нахождения, в период времени с 22.00 часов до 06.00 часов, каждых суток, за исключением случаев исполнения трудовых обязанностей, в результате чего совершил административное правонарушение, предусмотренное ч.1 ст. 19.24 КоАП РФ, несоблюдение лицом, в отношении которого установлен административный надзор, административных ограничения, установленных ему судом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привлекаемый вину признал в содеянном раскаял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привлекаемого в совершении административного правонарушения доказа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токолом об административном правонарушении, согласно которого    10.06.2024 в 22:45 часов Мучипов М.Н. отсутствовал по месту жительства по адресу: *, тем самым нарушив ограничения возложенные на него решением Сургутского городского суда ХМАО-Югры об установлении административного надзора в виде запрета пребывания вне жилого или иного помещения, являющегося его местом жительства, пребывания или фактического нахождения, в период времени с 22.00 часов до 06.00 часов, каждых суток, за исключением случаев исполнения трудовых обязанностей, в результате чего совершил административное правонарушение, предусмотренное ч.1 ст. 19.24 КоАП РФ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портами сотрудников поли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ей вступившего в законную силу решения Сургутского городского суда ХМАО-Югры от 21.11.2023 об установлении административного надзо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том посещения поднадзорного лица по месту жительства или пребывания от 10.06.202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ей заявления о места ж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яснениями Кучеренко А.В., Мучипова М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, смягчающих наказание в соответствии со ст.4.2 КоАП РФ не установле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, отягчающих административную ответственность в соответствии со ст. 4.3 КоАП РФ не установлено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определении вида и меры наказания, суд учитывает тяжесть правонарушения, личность нарушите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ст. 29.10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  <w:tab/>
        <w:tab/>
        <w:tab/>
        <w:tab/>
        <w:t xml:space="preserve">  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Мучипова Максима Наильевича виновным в совершении административного правонарушения, предусмотренного ч.1 ст.19.24 КоАП РФ и подвергнуть наказанию в виде административного ареста сроком на 10 сут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наказания исчислять с момента фактического задержания с 19.06.2024 с 22 час. 00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Сургутский городской суд через мирового судью судебного участка № 3 Сургутского судебного района города окружного значения Сургут в течение 10 суток с момента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опия верна</w:t>
      </w:r>
    </w:p>
    <w:p>
      <w:pPr>
        <w:pStyle w:val="Normal"/>
        <w:ind w:firstLine="1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Е.В. Ачкасова</w:t>
      </w:r>
    </w:p>
    <w:sectPr>
      <w:type w:val="nextPage"/>
      <w:pgSz w:w="11906" w:h="16838"/>
      <w:pgMar w:left="993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/" TargetMode="External"/><Relationship Id="rId3" Type="http://schemas.openxmlformats.org/officeDocument/2006/relationships/hyperlink" Target="garantf1://10008000.3140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